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Nº 2003.800.017.409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ANA REIS MUNIZ, conciliadora nomeada por este r. Juízo, informa que após encerrada a audiência de conciliação realizada nesta data, foi devolvido pelos correios o Aviso de recebimento das intimações enviadas para os 2 (dois) Réus.</w:t>
      </w:r>
    </w:p>
    <w:p>
      <w:pPr>
        <w:pStyle w:val="Normal"/>
        <w:spacing w:lineRule="auto" w:line="360"/>
        <w:jc w:val="both"/>
        <w:rPr/>
      </w:pPr>
      <w:r>
        <w:rPr/>
        <w:t>Desta forma, fica comprovada a ausência do 1º Réu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07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ANA REIS MUNIZ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54:00Z</dcterms:created>
  <dc:creator>SOI</dc:creator>
  <dc:description/>
  <dc:language>en-US</dc:language>
  <cp:lastModifiedBy>SOI</cp:lastModifiedBy>
  <cp:lastPrinted>2003-05-07T15:59:00Z</cp:lastPrinted>
  <dcterms:modified xsi:type="dcterms:W3CDTF">2003-05-07T19:49:00Z</dcterms:modified>
  <cp:revision>2</cp:revision>
  <dc:subject/>
  <dc:title>PROCESSO Nº 2003</dc:title>
</cp:coreProperties>
</file>